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14950" cy="2951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0" cy="295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35" w:type="dxa"/>
                                      <w:bottom w:w="0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83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370830" cy="295148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" t="-6" r="-3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70830" cy="29514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8.5pt;height:232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35" w:type="dxa"/>
                                <w:bottom w:w="0" w:type="dxa"/>
                                <w:right w:w="135" w:type="dxa"/>
                              </w:tblCellMar>
                            </w:tblPr>
                            <w:tblGrid>
                              <w:gridCol w:w="8370"/>
                            </w:tblGrid>
                            <w:tr>
                              <w:trPr/>
                              <w:tc>
                                <w:tcPr>
                                  <w:tcW w:w="8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70830" cy="29514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0830" cy="2951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14950" cy="29895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0" cy="298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35" w:type="dxa"/>
                                      <w:bottom w:w="0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83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370830" cy="2989580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" t="-6" r="-3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70830" cy="29895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8.5pt;height:235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35" w:type="dxa"/>
                                <w:bottom w:w="0" w:type="dxa"/>
                                <w:right w:w="135" w:type="dxa"/>
                              </w:tblCellMar>
                            </w:tblPr>
                            <w:tblGrid>
                              <w:gridCol w:w="8370"/>
                            </w:tblGrid>
                            <w:tr>
                              <w:trPr/>
                              <w:tc>
                                <w:tcPr>
                                  <w:tcW w:w="8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70830" cy="298958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0830" cy="298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14950" cy="221043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0" cy="2210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35" w:type="dxa"/>
                                      <w:bottom w:w="0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83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370830" cy="2210435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" t="-8" r="-3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70830" cy="22104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8.5pt;height:174.0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35" w:type="dxa"/>
                                <w:bottom w:w="0" w:type="dxa"/>
                                <w:right w:w="135" w:type="dxa"/>
                              </w:tblCellMar>
                            </w:tblPr>
                            <w:tblGrid>
                              <w:gridCol w:w="8370"/>
                            </w:tblGrid>
                            <w:tr>
                              <w:trPr/>
                              <w:tc>
                                <w:tcPr>
                                  <w:tcW w:w="8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70830" cy="221043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" t="-8" r="-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0830" cy="2210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14950" cy="284734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0" cy="284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35" w:type="dxa"/>
                                      <w:bottom w:w="0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83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370830" cy="2847340"/>
                                              <wp:effectExtent l="0" t="0" r="0" b="0"/>
                                              <wp:docPr id="11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4" t="-7" r="-4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70830" cy="28473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8.5pt;height:224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35" w:type="dxa"/>
                                <w:bottom w:w="0" w:type="dxa"/>
                                <w:right w:w="135" w:type="dxa"/>
                              </w:tblCellMar>
                            </w:tblPr>
                            <w:tblGrid>
                              <w:gridCol w:w="8370"/>
                            </w:tblGrid>
                            <w:tr>
                              <w:trPr/>
                              <w:tc>
                                <w:tcPr>
                                  <w:tcW w:w="8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70830" cy="284734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0830" cy="2847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14950" cy="2638425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0" cy="263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35" w:type="dxa"/>
                                      <w:bottom w:w="0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83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370830" cy="2638425"/>
                                              <wp:effectExtent l="0" t="0" r="0" b="0"/>
                                              <wp:docPr id="14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3" t="-7" r="-3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70830" cy="2638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8.5pt;height:207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35" w:type="dxa"/>
                                <w:bottom w:w="0" w:type="dxa"/>
                                <w:right w:w="135" w:type="dxa"/>
                              </w:tblCellMar>
                            </w:tblPr>
                            <w:tblGrid>
                              <w:gridCol w:w="8370"/>
                            </w:tblGrid>
                            <w:tr>
                              <w:trPr/>
                              <w:tc>
                                <w:tcPr>
                                  <w:tcW w:w="8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70830" cy="2638425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" t="-7" r="-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0830" cy="2638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16:00Z</dcterms:created>
  <dc:creator/>
  <dc:description/>
  <cp:keywords/>
  <dc:language>en-US</dc:language>
  <cp:lastModifiedBy>office</cp:lastModifiedBy>
  <dcterms:modified xsi:type="dcterms:W3CDTF">2021-07-23T09:08:00Z</dcterms:modified>
  <cp:revision>18</cp:revision>
  <dc:subject/>
  <dc:title/>
</cp:coreProperties>
</file>